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rPr>
        <w:t>Koordineret sejlads og turistruter øger sikkerheden i Arktis</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sz w:val="20"/>
          <w:szCs w:val="20"/>
        </w:rPr>
        <w:t>Den 20. marts 2012 mødtes de arktiske krydstogtsoperatører (AECO), den internationale sammenslutning af turoperatører i Antarktis (IAATO) og Søfartsstyrelsen med Grønlands Selvstyre og Grønlands Turistråd for at drøfte sikkerheden ved sejlads i Arktis. Der var enighed om, at der er behov for at arbejde mere med tiltag, der kan øge sejladssikkerheden i Arktis.</w:t>
      </w:r>
    </w:p>
    <w:p>
      <w:pPr>
        <w:pStyle w:val="Normal"/>
        <w:rPr>
          <w:rFonts w:ascii="Tahoma" w:hAnsi="Tahoma" w:cs="Tahoma"/>
          <w:sz w:val="20"/>
          <w:szCs w:val="20"/>
        </w:rPr>
      </w:pPr>
      <w:r>
        <w:rPr>
          <w:rFonts w:cs="Tahoma" w:ascii="Tahoma" w:hAnsi="Tahoma"/>
          <w:sz w:val="20"/>
          <w:szCs w:val="20"/>
        </w:rPr>
        <w:br/>
        <w:t>”Det skal være muligt at opleve Arktis og den unikke natur på sikker vis. Derfor vil vi undersøge, hvordan koordineret sejlads rent praktisk kan føres ud i livet, så både sikkerheden og oplevelsen er intakt,” siger kontorchef ved Søfartsstyrelsen, Per Sønderstru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Der kom mange gode tanker på bordet. Vi vil for eksempel undersøge nærmere, om vi kan udpege nogle turistruter, hvor skibene sejler i kendte farvandsområder. Det vil helt sikkert nedsætte risikoen for uheld, påpeger Per Sønderstrup.</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sz w:val="32"/>
          <w:szCs w:val="32"/>
          <w:lang w:val="en-US"/>
        </w:rPr>
      </w:pPr>
      <w:r>
        <w:rPr>
          <w:rFonts w:cs="Tahoma" w:ascii="Tahoma" w:hAnsi="Tahoma"/>
          <w:b/>
          <w:sz w:val="32"/>
          <w:szCs w:val="32"/>
          <w:lang w:val="en-US"/>
        </w:rPr>
        <w:t>Coordinated voyages and tourist routes will increase safety in Arctic regions</w:t>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sz w:val="20"/>
          <w:szCs w:val="20"/>
          <w:lang w:val="en-US"/>
        </w:rPr>
      </w:pPr>
      <w:r>
        <w:rPr>
          <w:rFonts w:cs="Tahoma" w:ascii="Tahoma" w:hAnsi="Tahoma"/>
          <w:sz w:val="20"/>
          <w:szCs w:val="20"/>
          <w:lang w:val="en-US"/>
        </w:rPr>
        <w:t xml:space="preserve">On 20 March 2012, the Association of Arctic Expedition Cruise Operators (AECO), the International </w:t>
      </w:r>
      <w:r>
        <w:rPr>
          <w:rFonts w:cs="Tahoma" w:ascii="Tahoma" w:hAnsi="Tahoma"/>
          <w:bCs/>
          <w:sz w:val="20"/>
          <w:szCs w:val="20"/>
          <w:lang w:val="en-US"/>
        </w:rPr>
        <w:t>Association of Antarctica Tour Operators (IAATO) and the Danish Maritime Authority met with the Government of Greenland and Greenland Tourism to discuss safety of navigation in the Arctic regions. There was general agreement that there is a need for increased work on measures to enhance navigational safety in the Arctic region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w:t>
      </w:r>
      <w:r>
        <w:rPr>
          <w:rFonts w:cs="Tahoma" w:ascii="Tahoma" w:hAnsi="Tahoma"/>
          <w:sz w:val="20"/>
          <w:szCs w:val="20"/>
          <w:lang w:val="en-GB"/>
        </w:rPr>
        <w:t>It must be possible to experience the Arctic regions and the unique nature safely. Therefore, we will examine how coordinated voyages can be carried out in practice so that both safety and the experience remain intact”, says Head of Division Per Sønderstrup from the Danish Maritime Authority.</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w:t>
      </w:r>
      <w:r>
        <w:rPr>
          <w:rFonts w:cs="Tahoma" w:ascii="Tahoma" w:hAnsi="Tahoma"/>
          <w:sz w:val="20"/>
          <w:szCs w:val="20"/>
          <w:lang w:val="en-GB"/>
        </w:rPr>
        <w:t>Many good ideas were presented. For example, we will examine in more detail whether we can identify some tourist routes where the ships will be navigating well-known waters. This will definitely reduce the risk of accidents,” stresses Per Sønderstrup.</w:t>
      </w:r>
    </w:p>
    <w:p>
      <w:pPr>
        <w:pStyle w:val="Normal"/>
        <w:rPr>
          <w:rFonts w:ascii="Tahoma" w:hAnsi="Tahoma" w:cs="Tahoma"/>
          <w:sz w:val="20"/>
          <w:szCs w:val="20"/>
          <w:lang w:val="en-GB"/>
        </w:rPr>
      </w:pPr>
      <w:r>
        <w:rPr>
          <w:rFonts w:cs="Tahoma" w:ascii="Tahoma" w:hAnsi="Tahoma"/>
          <w:sz w:val="20"/>
          <w:szCs w:val="2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b/>
      <w:bCs/>
      <w:color w:val="333333"/>
      <w:spacing w:val="0"/>
      <w:sz w:val="14"/>
      <w:szCs w:val="14"/>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7:00Z</dcterms:created>
  <dc:creator>Søren Enemark</dc:creator>
  <dc:description/>
  <dc:language>en-US</dc:language>
  <cp:lastModifiedBy>Ilja Leo Lang</cp:lastModifiedBy>
  <cp:lastPrinted>2012-03-21T14:43:00Z</cp:lastPrinted>
  <dcterms:modified xsi:type="dcterms:W3CDTF">2012-03-29T09:57:00Z</dcterms:modified>
  <cp:revision>2</cp:revision>
  <dc:subject/>
  <dc:title/>
</cp:coreProperties>
</file>